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густовское совещание педагогических работников Альметьев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ция инструкторов по физической культуре и  музыкальных руководителей  дошкольных образовательных учрежд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Использование инновационных технологий в воспитательно-образовательном процессе ДОУ в условиях реализации ФГОС ДО и учебно-методических комплектов»</w:t>
      </w:r>
    </w:p>
    <w:p>
      <w:pPr>
        <w:pStyle w:val="Normal"/>
        <w:ind w:hanging="1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е на тему: «Использование игр народов Поволжь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физкультурно-оздоровительной работе с дошкольниками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нструктор по физической культур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53 « Светофори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шенина А. 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: _________/Т.П.Ефимова /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ьметьевск, 20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гра – упражнение, при помощ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го ребёнок готовится к жизн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Ф.Лесгафт)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– это первая деятельность, которой принадлежит большая роль в формировании личности. В играх дети отображают накопленный опыт, углубляют, закрепляют свое представление об изображаемых событиях, о жизни. </w:t>
      </w:r>
      <w:r>
        <w:rPr>
          <w:color w:val="000000"/>
          <w:sz w:val="28"/>
          <w:szCs w:val="28"/>
        </w:rPr>
        <w:t xml:space="preserve">Благодаря игре у ребёнка развивается образное и логическое мышление, речь, он учится общаться со сверстниками, ориентироваться в пространстве, появляется творческое воображение, познаёт себя и своё место в жизни. Игра необходима ребёнку.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уществуют различные виды игр: подвижные, народные, сюжетно - ролевые, хороводные и т. д. </w:t>
      </w:r>
      <w:r>
        <w:rPr>
          <w:color w:val="444444"/>
          <w:sz w:val="28"/>
          <w:szCs w:val="28"/>
        </w:rPr>
        <w:t> </w:t>
      </w:r>
      <w:r>
        <w:rPr>
          <w:sz w:val="28"/>
          <w:szCs w:val="28"/>
        </w:rPr>
        <w:t>Все эти  игры имеют оздоровительное, воспитательное и образовательное значение. Доказано, что они улучшают физическое развитие детей, благотворно воздействуют на нервную систему и укрепляют здоровье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 ФГОС, в  настоящее время актуальной является задача сохранения национальных традиций, формирования национального самосознания челове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я – многонациональное государство, поэтому уже с дошкольного возраста в нашем дошкольном образовательном учреждении мы стараемся приобщать детей не только к культуре своего народа, но и к уважительному, доброму отношению к представителям других культур, к их обычаям, нравам. 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больше всего любят, конечно, подвижные игры и, предлагая им игры различных народов, мы тем самым и развиваем интерес к людям разных национальностей.</w:t>
      </w:r>
      <w:r>
        <w:rPr>
          <w:rFonts w:cs="Times New Roman" w:ascii="Times New Roman" w:hAnsi="Times New Roman"/>
          <w:color w:val="000000"/>
          <w:sz w:val="28"/>
          <w:szCs w:val="28"/>
        </w:rPr>
        <w:t>   Работа ведётся совместно с музыкальным руководителем и воспитателем по обучению татарскому языку.  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ые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иж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 вобрали в себя лучшие национальные традиции. В них ярко отражается образ жизни людей, их труд, быт, национальные устои. В народных играх много юмора, шуток, задора, что делает их особенно привлекательными для детей. В народных играх есть все: и фольклорный текст, и музыка, и динамичность действий, и азарт. Они имеют строго определенные правила, и каждый играющий приучается к совместным и согласованным действиям. 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ких играх можно отличиться, показать своё творчество и фантазию, а также можно показать свою силу, быстроту и ловкость – в этом и заключается педагогическая ценность народных игр. На них основан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диционные праздники татарского народа, в которых часто принимают участие и взрослые и  дети: «Карга боткасы»,  «Сабантуй» и многие другие. Такие игры всех объединяют и сплачивают. </w:t>
      </w:r>
    </w:p>
    <w:p>
      <w:pPr>
        <w:pStyle w:val="Style15"/>
        <w:shd w:fill="FFFFFF" w:val="clear"/>
        <w:tabs>
          <w:tab w:val="clear" w:pos="708"/>
          <w:tab w:val="left" w:pos="1806" w:leader="none"/>
        </w:tabs>
        <w:spacing w:before="0" w:after="0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Татарские народные игры.</w:t>
      </w:r>
    </w:p>
    <w:p>
      <w:pPr>
        <w:pStyle w:val="Style15"/>
        <w:shd w:fill="FFFFFF" w:val="clear"/>
        <w:tabs>
          <w:tab w:val="clear" w:pos="708"/>
          <w:tab w:val="left" w:pos="1806" w:leader="none"/>
        </w:tabs>
        <w:spacing w:before="0" w:after="0"/>
        <w:jc w:val="both"/>
        <w:rPr/>
      </w:pPr>
      <w:r>
        <w:rPr>
          <w:sz w:val="28"/>
          <w:szCs w:val="28"/>
          <w:shd w:fill="FFFFFF" w:val="clear"/>
        </w:rPr>
        <w:t>Татарские народные подвижные игры очень интересны своим колоритом. Татары – это, как правило, кочевые племена (вспомним печально известных монголо-татар). Их народные подвижные игры способствуют развитию выносливости и ловкости,</w:t>
      </w:r>
      <w:r>
        <w:rPr>
          <w:color w:val="444444"/>
          <w:sz w:val="28"/>
          <w:szCs w:val="28"/>
          <w:shd w:fill="FFFFFF" w:val="clear"/>
        </w:rPr>
        <w:t xml:space="preserve"> силе,</w:t>
      </w:r>
      <w:r>
        <w:rPr>
          <w:color w:val="444444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изваны развить и укрепить физическую форму человека. И всё это наделено духом соперничества и высокой эмоциональности.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амые популярные татарские народные игры: «Серый волк» («Сары буре»), «Продаем горшки» («Чулмак уены»), «Ловишки» («Тотыш уены»), «Жмурки» («Кузбайлау уены»), «Кто дальше бросит?» («Ыргыту уены?»), «Спутанные кони» («Тышаулы атлар»), «Тимербай», «Лисички и курочки» («Тельки хам тавыклар») и др. Некоторые из представленных игр имеют столетнюю или даже тысячелетнюю историю возникновения.</w:t>
      </w:r>
    </w:p>
    <w:p>
      <w:pPr>
        <w:pStyle w:val="Style15"/>
        <w:tabs>
          <w:tab w:val="clear" w:pos="708"/>
          <w:tab w:val="left" w:pos="1806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сские народные игры.</w:t>
      </w:r>
    </w:p>
    <w:p>
      <w:pPr>
        <w:pStyle w:val="Style15"/>
        <w:tabs>
          <w:tab w:val="clear" w:pos="708"/>
          <w:tab w:val="left" w:pos="1806" w:leader="none"/>
        </w:tabs>
        <w:spacing w:before="0" w:after="0"/>
        <w:ind w:firstLine="702"/>
        <w:rPr>
          <w:sz w:val="28"/>
          <w:szCs w:val="28"/>
        </w:rPr>
      </w:pPr>
      <w:r>
        <w:rPr>
          <w:sz w:val="28"/>
          <w:szCs w:val="28"/>
        </w:rPr>
        <w:t>Русские народные игры очень многообразны: детские игры, настольные игры, хороводные игры для взрослых с народными песнями, прибаутками, плясками.</w:t>
      </w:r>
    </w:p>
    <w:p>
      <w:pPr>
        <w:pStyle w:val="Style15"/>
        <w:tabs>
          <w:tab w:val="clear" w:pos="708"/>
          <w:tab w:val="left" w:pos="1806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ле тяжелого трудового дня взрослые с удовольствием принимали участие в играх детей, обучая их, как надо развлекаться и отдыхать.</w:t>
      </w:r>
    </w:p>
    <w:p>
      <w:pPr>
        <w:pStyle w:val="Style15"/>
        <w:tabs>
          <w:tab w:val="clear" w:pos="708"/>
          <w:tab w:val="left" w:pos="1806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ая особенность русских народных игр - движения в содержании игры (бег, прыжки, метания, броски, передачи и ловля мяча, сопротивления и др.). Эти двигательные действия мотивированы сюжетом игры. </w:t>
      </w:r>
    </w:p>
    <w:p>
      <w:pPr>
        <w:pStyle w:val="Style15"/>
        <w:tabs>
          <w:tab w:val="clear" w:pos="708"/>
          <w:tab w:val="left" w:pos="1806" w:leader="none"/>
        </w:tabs>
        <w:spacing w:before="0" w:after="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Такие игры как: «Гуси-Лебеди», «У медведя во бору», «Кот и мышь», «Горелки», «Пчёлки и ласточка» и другие. А также русский народный праздник «Масленица», который нравится и взрослым и детям.</w:t>
      </w:r>
    </w:p>
    <w:p>
      <w:pPr>
        <w:pStyle w:val="Normal"/>
        <w:shd w:fill="FFFFFF" w:val="clear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Мордовские народные игры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мордвы есть свои национальные игры, которые имеют многовековые традиции.   Национальные мордовские игры тесно связаны с песнями, народными афоризмами и крылатыми выражениями.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both"/>
        <w:rPr>
          <w:rStyle w:val="C6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акие игры как, «Котёл», «Раю-раю», «Круговой», «Салки» и другие. </w:t>
      </w:r>
      <w:r>
        <w:rPr>
          <w:rStyle w:val="C6"/>
          <w:rFonts w:cs="Times New Roman" w:ascii="Times New Roman" w:hAnsi="Times New Roman"/>
          <w:sz w:val="28"/>
          <w:szCs w:val="28"/>
        </w:rPr>
        <w:t>Народные игры имеют важное значение в формировании этнического самосознания личности. В играх воспитывается любовь и уважение к своему народу, формируется стремление к постижению богатства национальной культуры.</w:t>
      </w:r>
    </w:p>
    <w:p>
      <w:pPr>
        <w:pStyle w:val="C0"/>
        <w:tabs>
          <w:tab w:val="clear" w:pos="708"/>
          <w:tab w:val="left" w:pos="1806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rStyle w:val="C6"/>
          <w:b/>
          <w:sz w:val="28"/>
          <w:szCs w:val="28"/>
          <w:u w:val="single"/>
        </w:rPr>
        <w:t>Чувашские народные игры</w:t>
      </w:r>
    </w:p>
    <w:p>
      <w:pPr>
        <w:pStyle w:val="C0"/>
        <w:tabs>
          <w:tab w:val="clear" w:pos="708"/>
          <w:tab w:val="left" w:pos="1806" w:leader="none"/>
        </w:tabs>
        <w:spacing w:before="0" w:after="0"/>
        <w:jc w:val="both"/>
        <w:rPr>
          <w:sz w:val="28"/>
          <w:szCs w:val="28"/>
        </w:rPr>
      </w:pPr>
      <w:r>
        <w:rPr>
          <w:rStyle w:val="C6"/>
        </w:rPr>
        <w:t> </w:t>
      </w:r>
      <w:r>
        <w:rPr>
          <w:rStyle w:val="C6"/>
          <w:sz w:val="28"/>
          <w:szCs w:val="28"/>
        </w:rPr>
        <w:t>Игры возникли и формировались вместе с историческим и культурным развитием чувашского народа. В них ярко отражались быт, труд, национальные устои, представления о мироздании, времени и пространстве. Это подтверждают и названия игр. Например, такие игры, как «Стрельба из лука», «Хищник в море», «Луна или солнце», «Рыбки». В  чувашских народных играх присутствует единая цель и одноплановость  действий; песни, слова и движения органически соединены. Игры разнообразны по содержанию и организации. Одни имеют сюжет, роли, игровые действия.  В других играх сюжет и роли отсутствуют,  двигательные задания регулируются только правилами. В – третьих, сюжет и действия играющих обусловлены текстом, который определяет характер движений и их последовательность.</w:t>
      </w:r>
    </w:p>
    <w:p>
      <w:pPr>
        <w:pStyle w:val="C0"/>
        <w:tabs>
          <w:tab w:val="clear" w:pos="708"/>
          <w:tab w:val="left" w:pos="1806" w:leader="none"/>
        </w:tabs>
        <w:spacing w:before="0" w:after="0"/>
        <w:jc w:val="both"/>
        <w:rPr/>
      </w:pPr>
      <w:r>
        <w:rPr>
          <w:rStyle w:val="C6"/>
          <w:sz w:val="28"/>
          <w:szCs w:val="28"/>
        </w:rPr>
        <w:t>  </w:t>
      </w:r>
      <w:r>
        <w:rPr>
          <w:rStyle w:val="C6"/>
          <w:sz w:val="28"/>
          <w:szCs w:val="28"/>
        </w:rPr>
        <w:t>В чувашских народных играх много песен и потешек, веселых считалок, жеребьевок. Особенно чуваши дорожили дружбой русских, это дружба проникала и в детскую среду. Такие  игры, как «Жмурки», «Прятки», а также песенки «Каравай» исполнялись наравне с  исконно национальными.</w:t>
      </w:r>
    </w:p>
    <w:p>
      <w:pPr>
        <w:pStyle w:val="Style15"/>
        <w:tabs>
          <w:tab w:val="clear" w:pos="708"/>
          <w:tab w:val="left" w:pos="1806" w:leader="none"/>
        </w:tabs>
        <w:spacing w:before="0" w:after="0"/>
        <w:jc w:val="both"/>
        <w:rPr>
          <w:rStyle w:val="C6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8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етьми, нам надо помнить, что  впечатления детства глубоки и неизгладимы в  памяти взрослого человека. Они образуют фундамент для развития его нравственных качеств в дальнейшей жизни. Поэтому, иногда в  народных играх и хороводах, а также на утренней гимнастике у нас принимают участие и родители и воспитатели, и тем самым подают хороший пример нашим детям.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На разных этапах истории, у разных нар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е игры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помогают пробудить в растущем человеке любовь к родной земле, к национальным традициям и обычаям.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>учат малыша обретать гармонию с окружающим миром.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заключении хочется сказать:  </w:t>
      </w:r>
      <w:r>
        <w:rPr>
          <w:rFonts w:cs="Times New Roman" w:ascii="Times New Roman" w:hAnsi="Times New Roman"/>
          <w:b/>
          <w:sz w:val="28"/>
          <w:szCs w:val="28"/>
        </w:rPr>
        <w:t>«Любите ребёнка, будьте ребёнком в душе!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гда наш малыш обретёт гармонию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кружающим миром и будет счастливым!»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6">
    <w:name w:val="c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0:00Z</dcterms:created>
  <dc:creator>USER</dc:creator>
  <dc:description/>
  <dc:language>en-US</dc:language>
  <cp:lastModifiedBy>Детский сад 53</cp:lastModifiedBy>
  <cp:lastPrinted>2015-06-23T09:56:00Z</cp:lastPrinted>
  <dcterms:modified xsi:type="dcterms:W3CDTF">2015-10-29T12:20:00Z</dcterms:modified>
  <cp:revision>2</cp:revision>
  <dc:subject/>
  <dc:title>Управление образования Альметьевского Муниципального района</dc:title>
</cp:coreProperties>
</file>